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LENTKEZÉSI LAP </w:t>
      </w:r>
    </w:p>
    <w:p>
      <w:pPr>
        <w:pStyle w:val="Normal"/>
        <w:spacing w:before="0" w:after="6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KÍVÜLI FELVÉTELI ELJÁRÁSHOZ</w:t>
      </w:r>
    </w:p>
    <w:p>
      <w:pPr>
        <w:pStyle w:val="Normal"/>
        <w:rPr/>
      </w:pPr>
      <w:r>
        <w:rPr/>
        <w:t>1. A tanuló adata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tatási azonosító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 ne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kori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A tanuló általános iskolájának adata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zonosítój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3. A továbbtanulásra kiválasztott középfokú iskola adata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zonosítój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8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Tóparti Gimnázium és Művészeti Szakgimnáziu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 Székesfehérvár, Fürdő sor 5.</w:t>
            </w:r>
          </w:p>
        </w:tc>
      </w:tr>
    </w:tbl>
    <w:p>
      <w:pPr>
        <w:pStyle w:val="Normal"/>
        <w:rPr/>
      </w:pPr>
      <w:r>
        <w:rPr/>
        <w:t>4. Tanulmányi terüle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gaz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akgimnázium kerámiaműves</w:t>
            </w:r>
          </w:p>
        </w:tc>
      </w:tr>
    </w:tbl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ülőkre vonatkozó adato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990"/>
        <w:gridCol w:w="3402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a adata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ya adatai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Központi írásbeli vizsga eredmény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érhető pontsz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ért pontszá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</w:t>
      </w:r>
      <w:r>
        <w:rPr/>
        <w:t>. Tanulmányi eredmények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vfoly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Tantárgy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Év vé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Félév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ye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Magyar iro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ye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2025…………..………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3330"/>
        <w:gridCol w:w="2851"/>
      </w:tblGrid>
      <w:tr>
        <w:trPr>
          <w:trHeight w:val="635" w:hRule="atLeast"/>
        </w:trPr>
        <w:tc>
          <w:tcPr>
            <w:tcW w:w="3245" w:type="dxa"/>
            <w:tcBorders/>
          </w:tcPr>
          <w:p>
            <w:pPr>
              <w:pStyle w:val="Normal"/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ul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ya /gondviselő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áírás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ind w:left="-198" w:right="-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a /gondviselő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A tanuló 7. év végi és 8. félévi bizonyítvány-másolatát, valamint a központi írásbeli vizsga eredményközlő lapjának másolatát a jelentkezési lappal beküldeni szíveskedjenek!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;Times New Roman" w:hAnsi="Bahamas;Times New Roman" w:cs="Bahamas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hamas;Times New Roman" w:hAnsi="Bahamas;Times New Roman" w:cs="Bahamas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hamas;Times New Roman" w:hAnsi="Bahamas;Times New Roman" w:cs="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0Z</dcterms:created>
  <dc:creator>RUDAS</dc:creator>
  <dc:description/>
  <cp:keywords/>
  <dc:language>en-US</dc:language>
  <cp:lastModifiedBy>Németh Gabriella</cp:lastModifiedBy>
  <cp:lastPrinted>2013-04-30T15:55:00Z</cp:lastPrinted>
  <dcterms:modified xsi:type="dcterms:W3CDTF">2025-04-30T07:26:00Z</dcterms:modified>
  <cp:revision>2</cp:revision>
  <dc:subject/>
  <dc:title>RENDKÍVÜLI FELVÉTELI ELJÁRÁSI</dc:title>
</cp:coreProperties>
</file>